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Republička izborna komisija, na sednici održanoj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oktobra 2014. godine, utvrdila 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BUNjEVAČ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bunjevačke nacionalne manjine, održanih 26. okto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27"/>
        <w:gridCol w:w="6270"/>
        <w:gridCol w:w="255"/>
        <w:gridCol w:w="601"/>
        <w:gridCol w:w="435"/>
        <w:gridCol w:w="1035"/>
      </w:tblGrid>
      <w:tr>
        <w:trPr>
          <w:trHeight w:val="430" w:hRule="atLeast"/>
        </w:trPr>
        <w:tc>
          <w:tcPr>
            <w:tcW w:w="334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 Broj birača upisanih u poseban birački spisak bunjevačke nacionalne manjine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63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2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63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Broj neupotrebljenih glasačkih listića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38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24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5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20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98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SAVEZ BAČKIH BUNjEVACA – Mirko Bajić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8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Bunjevci - mr Suzana Kujundžić Ostojić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1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BUNjEVAČKA STRANKA-SRĐAN EVETOVIĆ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36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Udruženje građana „Bunjevačko kolo” Sombor, Aleksandar Bošnjak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3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BUNjEVAČKA NARODNA LISTA – Branko Pokornić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4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Bunjevačka matica – Marko Marjanušić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I BUNjEVCI SU GRAĐANI SRBIJE”- MIRJANA SAVANOV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2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BUNjEVAČKI KULTURNI CENTAR – BUNjEVAČKI GLAS ZA SVE NAS - PROF. DR ETELA JERINKIĆ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BUNjEVAČKA LIGA” Branko Tot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</w:t>
      </w:r>
      <w:r>
        <w:rPr>
          <w:rFonts w:cs="Arial" w:ascii="Arial" w:hAnsi="Arial"/>
          <w:spacing w:val="-4"/>
          <w:lang w:val="ru-RU"/>
        </w:rPr>
        <w:t xml:space="preserve"> 013-1459/14</w:t>
      </w:r>
      <w:r>
        <w:rPr>
          <w:rFonts w:cs="Arial" w:ascii="Arial" w:hAnsi="Arial"/>
          <w:spacing w:val="-4"/>
          <w:lang w:val="sr-RS"/>
        </w:rPr>
        <w:br/>
        <w:t xml:space="preserve">U Beogradu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okto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0:00Z</dcterms:created>
  <dc:creator>Milos Prosic</dc:creator>
  <dc:description/>
  <cp:keywords/>
  <dc:language>en-US</dc:language>
  <cp:lastModifiedBy>Biljana Zeljkovic</cp:lastModifiedBy>
  <cp:lastPrinted>2014-10-28T22:53:00Z</cp:lastPrinted>
  <dcterms:modified xsi:type="dcterms:W3CDTF">2015-09-24T09:08:00Z</dcterms:modified>
  <cp:revision>8</cp:revision>
  <dc:subject/>
  <dc:title/>
</cp:coreProperties>
</file>